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0250</wp:posOffset>
                </wp:positionH>
                <wp:positionV relativeFrom="page">
                  <wp:posOffset>2162810</wp:posOffset>
                </wp:positionV>
                <wp:extent cx="26396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1.6pt;mso-wrap-distance-left:9.05pt;mso-wrap-distance-right:9.05pt;mso-wrap-distance-top:0pt;mso-wrap-distance-bottom:0pt;margin-top:170.3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1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3410001:442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Ясыри, тракт Казанс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4.8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3410001:442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Ясыри, тракт Каза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7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 сентября 2017 г. </w:t>
        <w:br/>
        <w:t xml:space="preserve">№ 255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>59:32:3410001:4426, расположенного по адресу: Пермский край, Пермский муниципальный округ, д. Ясыри, тракт Казанский, от 30</w:t>
      </w:r>
      <w:r>
        <w:rPr>
          <w:sz w:val="28"/>
          <w:szCs w:val="28"/>
        </w:rPr>
        <w:t xml:space="preserve"> октября 2023 г. № СЭД-2023-299-01-12-01вн-1220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оставить разрешение на условно разрешенный вид использования «Пищевая промышленность», установленный для территориальной зоны П-5 «Зона производственно-коммунальных объектов V класса опасност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 сентября 2017 г. № 255 (в редакции решений Земского Собрания Пермского муниципального района Пермского края от 20 февраля 2018 г. № 293, от 24 сентября 2020 г. № 77, от 25 февраля 2021 г. </w:t>
        <w:br/>
        <w:t>№ 111; в редакции постановлений администрации Пермского муниципального района от 26 июля 2021 г. № СЭД-2021-299-01-01-05.С-380, от 27 января 2022 г. № СЭД-2022-299-01-01-05.С-29, от 09 июня 2022 г. № СЭД-2022-299-01-01-05.С-327; в редакции постановлений администрации Пермского муниципального округа Пермского края от 28 марта 2023 г. № СЭД-2023-299-01-01-05.С-182; от 26 октября 2023 г. № СЭД-2023-299-01-01-05.С-820), для     земельного участка с кадастровым номером 59:32:3410001:4426, расположенного по адресу: Пермский край, Пермский муниципальный округ, д. Ясыри, тракт Казанский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1:00Z</dcterms:created>
  <dc:creator>EMarkin</dc:creator>
  <dc:description/>
  <dc:language>en-US</dc:language>
  <cp:lastModifiedBy>adm15-01</cp:lastModifiedBy>
  <cp:lastPrinted>2022-08-10T09:50:00Z</cp:lastPrinted>
  <dcterms:modified xsi:type="dcterms:W3CDTF">2023-11-0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